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 февр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35 НА СОБРАНИЕ НА Р. СЕВЕРНА 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0.2.2020 год.) </w:t>
      </w:r>
      <w:r>
        <w:rPr>
          <w:rFonts w:cs="Arial" w:ascii="Arial" w:hAnsi="Arial"/>
          <w:b/>
          <w:lang w:val="en-US" w:eastAsia="en-US"/>
        </w:rPr>
        <w:t>(втор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јавното обвините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оветот на јавните обвините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 Република Македонија, по скратена постапка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6 НА КОМИСИЈА ЗА НАДВОРЕШНА ПОЛИТИКА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 на</w:t>
            </w:r>
            <w:r>
              <w:rPr>
                <w:rFonts w:cs="Arial" w:ascii="Arial" w:hAnsi="Arial"/>
                <w:lang w:val="en-US"/>
              </w:rPr>
              <w:t xml:space="preserve"> платформата за дипломатски активности на Амбасадорот на Република С. Македонија, Теута Агаи Демјаха, при Мисијата на Обединетите Нации во Женев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 на</w:t>
            </w:r>
            <w:r>
              <w:rPr>
                <w:rFonts w:cs="Arial" w:ascii="Arial" w:hAnsi="Arial"/>
                <w:lang w:val="en-US"/>
              </w:rPr>
              <w:t xml:space="preserve"> платформата за дипломатски активности на амбасадорот на Република С. Македонија, Шпреса Јусуфи, при дипломатско-конзуларното претставништво во Приштина, Република Косо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 на</w:t>
            </w:r>
            <w:r>
              <w:rPr>
                <w:rFonts w:cs="Arial" w:ascii="Arial" w:hAnsi="Arial"/>
                <w:lang w:val="en-US"/>
              </w:rPr>
              <w:t xml:space="preserve"> платформата за дипломатски активности на Амбасадорот на Република С. Македонија, Шабан Јашари, при дипломатско-конзуларното претставништво во Доха, Држава Ката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 на</w:t>
            </w:r>
            <w:r>
              <w:rPr>
                <w:rFonts w:cs="Arial" w:ascii="Arial" w:hAnsi="Arial"/>
                <w:lang w:val="en-US"/>
              </w:rPr>
              <w:t xml:space="preserve"> платформата за дипломатски активности на Амбасадорот на Република С. Македонија, Светлана Гелева, при Мисијата во Советот на Европа, Стразбу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 на</w:t>
            </w:r>
            <w:r>
              <w:rPr>
                <w:rFonts w:cs="Arial" w:ascii="Arial" w:hAnsi="Arial"/>
                <w:lang w:val="en-US"/>
              </w:rPr>
              <w:t xml:space="preserve"> платформата за дипломатски активности на Амбасадорот на Република С. Македонија, Данчо Марковски, при дипломатско-конзуларното претставништво во Тирана, Алба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 на</w:t>
            </w:r>
            <w:r>
              <w:rPr>
                <w:rFonts w:cs="Arial" w:ascii="Arial" w:hAnsi="Arial"/>
                <w:lang w:val="en-US"/>
              </w:rPr>
              <w:t xml:space="preserve"> платформата за дипломатски активности на Амбасадорот на Република С. Македонија, Фатон Бејта, при дипломатско-конзуларното претставништво во Копенхаген, Кралството Данска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36 НА СОБРАНИЕ НА Р. СЕВЕРНА МАКЕДОНИЈА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разрешување на член на Владата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неевидентирани лица во матична книга на родени - II читање.</w:t>
            </w:r>
          </w:p>
        </w:tc>
      </w:tr>
    </w:tbl>
    <w:p>
      <w:pPr>
        <w:pStyle w:val="Normal20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2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1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2-14T07:44:00Z</dcterms:modified>
  <cp:revision>37</cp:revision>
  <dc:subject/>
  <dc:title>informator_20200214.doc</dc:title>
</cp:coreProperties>
</file>